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4BACC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055</wp:posOffset>
                </wp:positionH>
                <wp:positionV relativeFrom="paragraph">
                  <wp:posOffset>-66040</wp:posOffset>
                </wp:positionV>
                <wp:extent cx="142367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0452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12.1pt;height:47.6pt;mso-wrap-distance-left:9.05pt;mso-wrap-distance-right:9.05pt;mso-wrap-distance-top:0pt;mso-wrap-distance-bottom:0pt;margin-top:-5.2pt;mso-position-vertical-relative:text;margin-left:374.6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>
          <w:rFonts w:ascii="Tahoma" w:hAnsi="Tahoma" w:cs="Tahoma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A50021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/>
        <w:t>Código da publicitação do procedimento</w:t>
        <w:tab/>
        <w:tab/>
        <w:tab/>
        <w:t>Código de candidato</w:t>
      </w:r>
    </w:p>
    <w:tbl>
      <w:tblPr>
        <w:tblW w:w="40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89"/>
      </w:tblGrid>
      <w:tr>
        <w:trPr>
          <w:trHeight w:val="425" w:hRule="exact"/>
        </w:trPr>
        <w:tc>
          <w:tcPr>
            <w:tcW w:w="239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A6A6A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A6A6A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ahoma" w:ascii="Tahoma" w:hAnsi="Tahoma"/>
          <w:b/>
          <w:color w:val="4BACC6"/>
        </w:rPr>
        <w:t>____________________</w:t>
      </w:r>
      <w:r>
        <w:rPr>
          <w:rFonts w:cs="Tahoma" w:ascii="Tahoma" w:hAnsi="Tahoma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ahoma" w:ascii="Tahoma" w:hAnsi="Tahoma"/>
          <w:b/>
          <w:color w:val="4BACC6"/>
        </w:rPr>
        <w:t>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A6A6A6"/>
          <w:sz w:val="16"/>
          <w:szCs w:val="1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ahoma" w:ascii="Tahoma" w:hAnsi="Tahoma"/>
          <w:b/>
          <w:color w:val="4BACC6"/>
        </w:rPr>
        <w:t>____________________</w:t>
      </w:r>
      <w:r>
        <w:rPr>
          <w:rFonts w:cs="Tahoma" w:ascii="Tahoma" w:hAnsi="Tahoma"/>
          <w:color w:val="A6A6A6"/>
          <w:sz w:val="16"/>
          <w:szCs w:val="16"/>
        </w:rPr>
        <w:t xml:space="preserve"> (indicar referência a que se candidata, se aplicável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45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5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1487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44750</wp:posOffset>
                </wp:positionH>
                <wp:positionV relativeFrom="paragraph">
                  <wp:posOffset>73660</wp:posOffset>
                </wp:positionV>
                <wp:extent cx="35941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8.5pt;mso-wrap-distance-left:7.05pt;mso-wrap-distance-right:7.05pt;mso-wrap-distance-top:0pt;mso-wrap-distance-bottom:0pt;margin-top:5.8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2317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327"/>
                              <w:gridCol w:w="34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.6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327"/>
                        <w:gridCol w:w="34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6891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44750</wp:posOffset>
                </wp:positionH>
                <wp:positionV relativeFrom="paragraph">
                  <wp:posOffset>73660</wp:posOffset>
                </wp:positionV>
                <wp:extent cx="35941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8.5pt;mso-wrap-distance-left:7.05pt;mso-wrap-distance-right:7.05pt;mso-wrap-distance-top:0pt;mso-wrap-distance-bottom:0pt;margin-top:5.8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Telefone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1617345" cy="2349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8.5pt;mso-wrap-distance-left:7.05pt;mso-wrap-distance-right:7.05pt;mso-wrap-distance-top:0pt;mso-wrap-distance-bottom:0pt;margin-top:-3.1pt;mso-position-vertical-relative:text;margin-left:5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2160" w:hanging="0"/>
              <w:rPr/>
            </w:pPr>
            <w:r>
              <w:rPr>
                <w:rFonts w:eastAsia="Tahoma" w:cs="Tahoma" w:ascii="Tahoma" w:hAnsi="Tahoma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Telemóvel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36830</wp:posOffset>
                      </wp:positionV>
                      <wp:extent cx="1617345" cy="2349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FFFF"/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8.5pt;mso-wrap-distance-left:7.05pt;mso-wrap-distance-right:7.05pt;mso-wrap-distance-top:0pt;mso-wrap-distance-bottom:0pt;margin-top:2.9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96" w:right="-3744" w:hanging="1396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50876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97125</wp:posOffset>
                </wp:positionH>
                <wp:positionV relativeFrom="paragraph">
                  <wp:posOffset>26670</wp:posOffset>
                </wp:positionV>
                <wp:extent cx="3219450" cy="288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3BA0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.75pt;mso-wrap-distance-left:7.05pt;mso-wrap-distance-right:7.05pt;mso-wrap-distance-top:0pt;mso-wrap-distance-bottom:0pt;margin-top:2.1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3BA0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-graduação, mestrado ou dou</w:t>
      </w:r>
      <w:r>
        <w:rPr/>
        <w:t>toramento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612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3.1 Titular de relação jurídica de emprego público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i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179705" cy="2349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4BACC6"/>
                                          <w:left w:val="single" w:sz="12" w:space="0" w:color="4BACC6"/>
                                          <w:bottom w:val="single" w:sz="12" w:space="0" w:color="4BACC6"/>
                                          <w:right w:val="single" w:sz="12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15pt;height:18.5pt;mso-wrap-distance-left:0pt;mso-wrap-distance-right:7.05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ã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5590</wp:posOffset>
                      </wp:positionV>
                      <wp:extent cx="179705" cy="2349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4BACC6"/>
                                          <w:left w:val="single" w:sz="12" w:space="0" w:color="4BACC6"/>
                                          <w:bottom w:val="single" w:sz="12" w:space="0" w:color="4BACC6"/>
                                          <w:right w:val="single" w:sz="12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15pt;height:18.5pt;mso-wrap-distance-left:7.05pt;mso-wrap-distance-right:0pt;mso-wrap-distance-top:0pt;mso-wrap-distance-bottom:0pt;margin-top:-21.7pt;mso-position-vertical-relative:text;margin-left:5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</w:t>
      </w:r>
      <w:r>
        <w:rPr/>
        <w:t>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4 Ór</w:t>
      </w:r>
      <w:r>
        <w:rPr/>
        <w:t>gão ou serviço onde exerce ou por último exerceu funções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3.2.6 Atividade exercida ou que por último exerceu no órgão ou serviço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tamente relacionadas com o posto de trabalho a que se candidata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47"/>
      </w:tblGrid>
      <w:tr>
        <w:trPr/>
        <w:tc>
          <w:tcPr>
            <w:tcW w:w="7054" w:type="dxa"/>
            <w:vMerge w:val="restart"/>
            <w:tcBorders>
              <w:top w:val="single" w:sz="12" w:space="0" w:color="3BA0BB"/>
              <w:left w:val="single" w:sz="12" w:space="0" w:color="3BA0BB"/>
              <w:bottom w:val="single" w:sz="8" w:space="0" w:color="3BA0BB"/>
              <w:right w:val="single" w:sz="8" w:space="0" w:color="3BA0B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865" w:type="dxa"/>
            <w:gridSpan w:val="2"/>
            <w:tcBorders>
              <w:top w:val="single" w:sz="12" w:space="0" w:color="3BA0BB"/>
              <w:left w:val="single" w:sz="8" w:space="0" w:color="3BA0BB"/>
              <w:bottom w:val="single" w:sz="8" w:space="0" w:color="3BA0BB"/>
              <w:right w:val="single" w:sz="12" w:space="0" w:color="3BA0B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12" w:space="0" w:color="3BA0BB"/>
              <w:left w:val="single" w:sz="12" w:space="0" w:color="3BA0BB"/>
              <w:bottom w:val="single" w:sz="8" w:space="0" w:color="3BA0BB"/>
              <w:right w:val="single" w:sz="8" w:space="0" w:color="3BA0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3BA0BB"/>
              <w:left w:val="single" w:sz="8" w:space="0" w:color="3BA0BB"/>
              <w:bottom w:val="single" w:sz="12" w:space="0" w:color="3BA0BB"/>
              <w:right w:val="single" w:sz="8" w:space="0" w:color="3BA0B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Início</w:t>
            </w:r>
          </w:p>
        </w:tc>
        <w:tc>
          <w:tcPr>
            <w:tcW w:w="1447" w:type="dxa"/>
            <w:tcBorders>
              <w:top w:val="single" w:sz="8" w:space="0" w:color="3BA0BB"/>
              <w:left w:val="single" w:sz="8" w:space="0" w:color="3BA0BB"/>
              <w:bottom w:val="single" w:sz="12" w:space="0" w:color="3BA0BB"/>
              <w:right w:val="single" w:sz="12" w:space="0" w:color="3BA0B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im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top w:val="single" w:sz="12" w:space="0" w:color="3BA0BB"/>
              <w:left w:val="single" w:sz="12" w:space="0" w:color="3BA0BB"/>
              <w:bottom w:val="single" w:sz="8" w:space="0" w:color="3BA0BB"/>
              <w:right w:val="single" w:sz="8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3BA0BB"/>
              <w:left w:val="single" w:sz="8" w:space="0" w:color="3BA0BB"/>
              <w:bottom w:val="single" w:sz="8" w:space="0" w:color="3BA0BB"/>
              <w:right w:val="single" w:sz="8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3BA0BB"/>
              <w:left w:val="single" w:sz="8" w:space="0" w:color="3BA0BB"/>
              <w:bottom w:val="single" w:sz="8" w:space="0" w:color="3BA0BB"/>
              <w:right w:val="single" w:sz="12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8" w:space="0" w:color="3BA0BB"/>
              <w:left w:val="single" w:sz="12" w:space="0" w:color="3BA0BB"/>
              <w:bottom w:val="single" w:sz="8" w:space="0" w:color="3BA0BB"/>
              <w:right w:val="single" w:sz="8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3BA0BB"/>
              <w:left w:val="single" w:sz="8" w:space="0" w:color="3BA0BB"/>
              <w:bottom w:val="single" w:sz="8" w:space="0" w:color="3BA0BB"/>
              <w:right w:val="single" w:sz="8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8" w:space="0" w:color="3BA0BB"/>
              <w:left w:val="single" w:sz="8" w:space="0" w:color="3BA0BB"/>
              <w:bottom w:val="single" w:sz="8" w:space="0" w:color="3BA0BB"/>
              <w:right w:val="single" w:sz="12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8" w:space="0" w:color="3BA0BB"/>
              <w:left w:val="single" w:sz="12" w:space="0" w:color="3BA0BB"/>
              <w:bottom w:val="single" w:sz="12" w:space="0" w:color="3BA0BB"/>
              <w:right w:val="single" w:sz="8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3BA0BB"/>
              <w:left w:val="single" w:sz="8" w:space="0" w:color="3BA0BB"/>
              <w:bottom w:val="single" w:sz="12" w:space="0" w:color="3BA0BB"/>
              <w:right w:val="single" w:sz="8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8" w:space="0" w:color="3BA0BB"/>
              <w:left w:val="single" w:sz="8" w:space="0" w:color="3BA0BB"/>
              <w:bottom w:val="single" w:sz="12" w:space="0" w:color="3BA0BB"/>
              <w:right w:val="single" w:sz="12" w:space="0" w:color="3BA0BB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2 Outras funções </w:t>
      </w:r>
      <w:r>
        <w:rPr/>
        <w:t>e atividades exercidas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ão Aplicável)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ituação de requalificação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 2 do artigo 36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 método de seleção obrigatório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 métod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Prova de conhecimentos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º da Lei n.º 35/2014, de 20/06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19.º da Portaria n.º 125-A /2019 de 30/04, alterada e republicada pela Portaria n.º 12-A/2021, de 11 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8.1 Caso lhe tenha sido reconhecido, legalmente, algum grau de incapacidade, indique se necessita de meios / condições especiais para a realização dos métodos de </w:t>
      </w:r>
      <w:r>
        <w:rPr/>
        <w:t>seleção.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5" w:hRule="atLeast"/>
        </w:trPr>
        <w:tc>
          <w:tcPr>
            <w:tcW w:w="9919" w:type="dxa"/>
            <w:tcBorders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19" w:type="dxa"/>
            <w:tcBorders>
              <w:top w:val="single" w:sz="4" w:space="0" w:color="3BA0BB"/>
              <w:bottom w:val="single" w:sz="4" w:space="0" w:color="3BA0B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9. DECLARAÇÃO (g</w:t>
      </w:r>
      <w:r>
        <w:rPr>
          <w:rFonts w:cs="Tahoma" w:ascii="Tahoma" w:hAnsi="Tahoma"/>
          <w:i/>
          <w:color w:val="FFFFFF"/>
          <w:sz w:val="20"/>
          <w:szCs w:val="20"/>
        </w:rPr>
        <w:t>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19.º, da Portaria n.º 125-A /2019 de 30/04, alterada e republicada pela Portaria n.º 12-A/2021, de 11 /01”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o registo criminal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ões a que se referem dos pontos 2.5.  e 2.6 do aviso de abertura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214" w:leader="none"/>
      </w:tabs>
      <w:ind w:firstLine="142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suppressAutoHyphens w:val="true"/>
      <w:jc w:val="center"/>
      <w:rPr>
        <w:rFonts w:ascii="Arial" w:hAnsi="Arial" w:cs="Arial"/>
        <w:color w:val="000000"/>
        <w:sz w:val="14"/>
        <w:szCs w:val="14"/>
      </w:rPr>
    </w:pPr>
    <w:bookmarkStart w:id="0" w:name="_Hlk106697450"/>
    <w:bookmarkStart w:id="1" w:name="_Hlk73099866"/>
    <w:bookmarkStart w:id="2" w:name="_Hlk73099865"/>
    <w:r>
      <w:rPr>
        <w:rFonts w:cs="Arial" w:ascii="Arial" w:hAnsi="Arial"/>
        <w:color w:val="000000"/>
        <w:sz w:val="14"/>
        <w:szCs w:val="14"/>
      </w:rPr>
      <w:t>Lugar da Igreja, Prado (São Miguel),4730 – 552 Vila Verde</w:t>
    </w:r>
    <w:bookmarkEnd w:id="0"/>
    <w:r>
      <w:rPr>
        <w:rFonts w:cs="Arial" w:ascii="Arial" w:hAnsi="Arial"/>
        <w:color w:val="000000"/>
        <w:sz w:val="14"/>
        <w:szCs w:val="14"/>
      </w:rPr>
      <w:t xml:space="preserve">;  </w:t>
    </w:r>
    <w:bookmarkEnd w:id="1"/>
    <w:bookmarkEnd w:id="2"/>
    <w:r>
      <w:rPr>
        <w:rFonts w:cs="Arial" w:ascii="Arial" w:hAnsi="Arial"/>
        <w:color w:val="000000"/>
        <w:sz w:val="14"/>
        <w:szCs w:val="14"/>
      </w:rPr>
      <w:t xml:space="preserve">917574578;  correio eletrónico: </w:t>
    </w:r>
    <w:bookmarkStart w:id="3" w:name="_Hlk106697528"/>
    <w:r>
      <w:rPr>
        <w:rFonts w:cs="Arial" w:ascii="Arial" w:hAnsi="Arial"/>
        <w:color w:val="000000"/>
        <w:sz w:val="14"/>
        <w:szCs w:val="14"/>
      </w:rPr>
      <w:t>juntasm@outlook.com</w:t>
    </w:r>
    <w:bookmarkEnd w:id="3"/>
  </w:p>
  <w:p>
    <w:pPr>
      <w:pStyle w:val="Normal"/>
      <w:suppressAutoHyphens w:val="tru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FREGUESIA DE PRADO (SÃO MIGUEL)                                                                                                          </w:t>
    </w:r>
    <w:r>
      <w:rPr>
        <w:b/>
        <w:sz w:val="22"/>
        <w:szCs w:val="22"/>
      </w:rPr>
      <w:drawing>
        <wp:inline distT="0" distB="0" distL="0" distR="0">
          <wp:extent cx="590550" cy="61785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 Narrow" w:hAnsi="Arial Narrow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7:00Z</dcterms:created>
  <dc:creator>veraG</dc:creator>
  <dc:description/>
  <cp:keywords/>
  <dc:language>en-US</dc:language>
  <cp:lastModifiedBy>Natalia lopes</cp:lastModifiedBy>
  <cp:lastPrinted>2017-01-05T15:28:00Z</cp:lastPrinted>
  <dcterms:modified xsi:type="dcterms:W3CDTF">2022-06-21T08:58:00Z</dcterms:modified>
  <cp:revision>4</cp:revision>
  <dc:subject/>
  <dc:title/>
</cp:coreProperties>
</file>